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9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GRODZI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w sprawie ustanowienia Nagrody Starosty Grodziskiego – Lider Przedsiębiorczości Powiatu Grodzi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 ust. 1 pkt 21 i art. 32 ust. 1 ustawy z dnia 5 czerwca 1998 r. </w:t>
        <w:br/>
        <w:t>o samorządzie powiatowym (Dz. U. z 2020 r., poz. 920 ze zm.), Zarząd Powiatu Grodziskieg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W uchwale nr 487/2014 Zarządu Powiatu Grodziskiego z dnia 24 lutego 2014 r. </w:t>
        <w:br/>
        <w:t xml:space="preserve">w sprawie ustanowienia Nagrody Starosty Grodziskiego – Lider Przedsiębiorczości Powiatu Grodziskiego zmienionej uchwałą nr 102/2015 Zarządu Powiatu Grodziskiego z dnia </w:t>
        <w:br/>
        <w:t>19 października 2015 r. w sprawie zmiany uchwały w sprawie ustanowienia Nagrody Starosty Grodziskiego – Lider Przedsiębiorczości Powiatu Grodziskiego oraz uchwałą nr 3/2018 Zarządu Powiatu Grodziskiego z dnia 27 listopada 2018 r. w sprawie zmiany uchwały w sprawie ustanowienia Nagrody Starosty Grodziskiego – Lider Przedsiębiorczości Powiatu Grodziskiego, zmianie ulega załącznik do uchwały - Regulamin przyznawania Nagrody Gospodarczej Starosty Grodziskiego – Lider Przedsiębiorczości Powiatu Grodziskiego, który otrzymuje brzmienie, jak w załączniku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uchwały powierza się Staroście Grodzi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ŁY NR 49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GRODZI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w sprawie ustanowienia Nagrody Starosty Grodziskiego – Lider Przedsiębiorczości Powiatu Grodzi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egulaminie dokonano korekty i uszczegółowienia zapisów związanych z procedurą nominowania oraz wyboru laureatów Nagrody Gospodarczej Starosty Grodziskiego – Lider Przedsiębiorczości Powiatu Grodzi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00Z</dcterms:created>
  <dc:creator>Ewelina Stachowska</dc:creator>
  <dc:description/>
  <cp:keywords/>
  <dc:language>en-US</dc:language>
  <cp:lastModifiedBy>Katarzyna Sielecka</cp:lastModifiedBy>
  <cp:lastPrinted>2018-11-23T08:02:00Z</cp:lastPrinted>
  <dcterms:modified xsi:type="dcterms:W3CDTF">2025-02-25T11:00:00Z</dcterms:modified>
  <cp:revision>2</cp:revision>
  <dc:subject/>
  <dc:title/>
</cp:coreProperties>
</file>